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4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П.Придоли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594" w:hRule="atLeast"/>
        </w:trPr>
        <w:tc>
          <w:tcPr>
            <w:tcW w:w="9669" w:type="dxa"/>
            <w:tcBorders/>
          </w:tcPr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униципального образования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долинный сельсовет Ташлинского района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ой области на 2020 год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метров прогноза на период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и 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6663" w:leader="none"/>
              </w:tabs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6660" w:leader="none"/>
          <w:tab w:val="left" w:pos="6840" w:leader="none"/>
        </w:tabs>
        <w:ind w:left="0" w:right="-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исполнения постановления Правительства Оренбургской области от 03.10.2018 № 643–п «О прогнозе социально-экономического развития Оренбургской области на период до 2024 года» администрация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Придолинный сельсовет на 2020 год и параметры прогноза на 2021 и 2024 годы (приложение №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  возлагаю на себ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60" w:leader="none"/>
          <w:tab w:val="left" w:pos="6840" w:leader="none"/>
        </w:tabs>
        <w:spacing w:lineRule="auto" w:line="360"/>
        <w:ind w:left="720" w:right="-6" w:hanging="36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Д.М.Горбунова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Придолинный сельсовет </w:t>
      </w:r>
    </w:p>
    <w:p>
      <w:pPr>
        <w:pStyle w:val="TextBody"/>
        <w:rPr/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8</w:t>
      </w:r>
      <w:r>
        <w:rPr/>
        <w:t>-2025 год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246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79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10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72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26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8,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6,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8,9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8,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3,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49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9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49,05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38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96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8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0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05,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,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06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18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6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88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62,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75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39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80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67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8,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99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96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74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45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14,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,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5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3,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,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57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04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20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3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79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31,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48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92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3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24,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34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5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4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73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6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68,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4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7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7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3,1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7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2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3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380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6892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7365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8164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897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975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08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1874,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0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82,1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общегосударств.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,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(усл.утвер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ефицит(профицит). (-/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Љ®¬ЁвҐв нЄ®­®¬ЁЄЁ</dc:creator>
  <dc:description/>
  <cp:keywords/>
  <dc:language>en-US</dc:language>
  <cp:lastModifiedBy>buh</cp:lastModifiedBy>
  <cp:lastPrinted>2019-12-09T09:49:00Z</cp:lastPrinted>
  <dcterms:modified xsi:type="dcterms:W3CDTF">2019-12-09T04:50:00Z</dcterms:modified>
  <cp:revision>15</cp:revision>
  <dc:subject/>
  <dc:title>Прогноз социально-экономического развития МО_____________________сельское поселение</dc:title>
</cp:coreProperties>
</file>